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個人用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●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富山県における応急仮設木造住宅建設の協力者（記入用紙）</w:t>
      </w:r>
    </w:p>
    <w:p>
      <w:pPr>
        <w:pStyle w:val="Normal"/>
        <w:ind w:firstLine="24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（富山県建築組合連合会の応急仮設木造住宅の協力者）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入日：令和　　年　　月　　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建築組合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　　　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建築大工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記入項目】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団体または企業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務経験年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（西暦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（自宅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（携帯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2"/>
      <w:szCs w:val="24"/>
    </w:rPr>
  </w:style>
  <w:style w:type="character" w:styleId="Style17">
    <w:name w:val="フッター (文字)"/>
    <w:qFormat/>
    <w:rPr>
      <w:rFonts w:eastAsia="ＭＳ Ｐ明朝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04:00Z</dcterms:created>
  <dc:creator>富山県優良住宅協会</dc:creator>
  <dc:description/>
  <cp:keywords/>
  <dc:language>en-US</dc:language>
  <cp:lastModifiedBy>建築組合連合会 富山県</cp:lastModifiedBy>
  <cp:lastPrinted>2017-12-14T13:18:00Z</cp:lastPrinted>
  <dcterms:modified xsi:type="dcterms:W3CDTF">2024-01-05T04:52:00Z</dcterms:modified>
  <cp:revision>5</cp:revision>
  <dc:subject/>
  <dc:title>平成２２年５月２５日</dc:title>
</cp:coreProperties>
</file>